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提供正版图书</w:t>
      </w:r>
      <w:r>
        <w:rPr>
          <w:rFonts w:ascii="方正小标宋简体" w:hAnsi="方正小标宋简体" w:eastAsia="方正小标宋简体"/>
          <w:sz w:val="44"/>
          <w:szCs w:val="44"/>
        </w:rPr>
        <w:t>承诺函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曲靖市第一人民医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承诺参与本次住院医师规范化培训教材采购项目报价，</w:t>
      </w:r>
      <w:r>
        <w:rPr>
          <w:rFonts w:ascii="仿宋_GB2312" w:hAnsi="仿宋_GB2312" w:eastAsia="仿宋_GB2312"/>
          <w:sz w:val="32"/>
          <w:szCs w:val="32"/>
          <w:lang w:eastAsia="zh-CN"/>
        </w:rPr>
        <w:t>保证所</w:t>
      </w:r>
      <w:r>
        <w:rPr>
          <w:rFonts w:ascii="仿宋_GB2312" w:hAnsi="仿宋_GB2312" w:eastAsia="仿宋_GB2312"/>
          <w:sz w:val="32"/>
          <w:szCs w:val="32"/>
        </w:rPr>
        <w:t>提供的图书</w:t>
      </w:r>
      <w:r>
        <w:rPr>
          <w:rFonts w:ascii="仿宋_GB2312" w:hAnsi="仿宋_GB2312" w:eastAsia="仿宋_GB2312"/>
          <w:sz w:val="32"/>
          <w:szCs w:val="32"/>
          <w:lang w:eastAsia="zh-CN"/>
        </w:rPr>
        <w:t>和此次采购</w:t>
      </w:r>
      <w:r>
        <w:rPr>
          <w:rFonts w:ascii="仿宋_GB2312" w:hAnsi="仿宋_GB2312" w:eastAsia="仿宋_GB2312"/>
          <w:sz w:val="32"/>
          <w:szCs w:val="32"/>
        </w:rPr>
        <w:t>需求表中书名、出版社、作者以及出版日期完全符合，</w:t>
      </w:r>
      <w:r>
        <w:rPr>
          <w:rFonts w:ascii="仿宋_GB2312" w:hAnsi="仿宋_GB2312" w:eastAsia="仿宋_GB2312"/>
          <w:sz w:val="32"/>
          <w:szCs w:val="32"/>
          <w:lang w:eastAsia="zh-CN"/>
        </w:rPr>
        <w:t>完全</w:t>
      </w:r>
      <w:r>
        <w:rPr>
          <w:rFonts w:ascii="仿宋_GB2312" w:hAnsi="仿宋_GB2312" w:eastAsia="仿宋_GB2312"/>
          <w:sz w:val="32"/>
          <w:szCs w:val="32"/>
        </w:rPr>
        <w:t>符合国家出版部门规定的图书质量标准，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eastAsia="仿宋_GB2312"/>
          <w:sz w:val="32"/>
          <w:szCs w:val="32"/>
        </w:rPr>
        <w:t>正版合法出版物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eastAsia="仿宋_GB2312"/>
          <w:sz w:val="32"/>
          <w:szCs w:val="32"/>
        </w:rPr>
        <w:t>保证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均为当年、上一年全新</w:t>
      </w:r>
      <w:r>
        <w:rPr>
          <w:rFonts w:ascii="仿宋_GB2312" w:hAnsi="仿宋_GB2312" w:eastAsia="仿宋_GB2312"/>
          <w:sz w:val="32"/>
          <w:szCs w:val="32"/>
          <w:lang w:eastAsia="zh-CN"/>
        </w:rPr>
        <w:t>正版图书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我公司提供虚假信息，将承担违约的全部责任，并按照《中华人民共和国民法典》等相关法律、法规接受处罚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2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价单位（盖章）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时间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right="14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  <w:lang w:eastAsia="zh-CN"/>
        </w:rPr>
      </w:r>
    </w:p>
    <w:p>
      <w:pPr>
        <w:pStyle w:val="Style15"/>
        <w:spacing w:lineRule="exact" w:line="570" w:before="0" w:after="0"/>
        <w:ind w:left="0" w:right="0" w:hanging="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报价文件</w:t>
      </w:r>
    </w:p>
    <w:tbl>
      <w:tblPr>
        <w:tblW w:w="1302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68"/>
        <w:gridCol w:w="1225"/>
        <w:gridCol w:w="1532"/>
        <w:gridCol w:w="2539"/>
        <w:gridCol w:w="828"/>
        <w:gridCol w:w="464"/>
        <w:gridCol w:w="1027"/>
        <w:gridCol w:w="1800"/>
        <w:gridCol w:w="23"/>
        <w:gridCol w:w="4"/>
      </w:tblGrid>
      <w:tr>
        <w:trPr>
          <w:trHeight w:val="599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价标准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最终报价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此处必须和下表中合计金额一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810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院医师规范化培训教材采购需求表</w:t>
            </w:r>
            <w:r>
              <w:rPr>
                <w:rFonts w:ascii="方正公文小标宋;宋体" w:hAnsi="方正公文小标宋;宋体" w:cs="方正公文小标宋;宋体" w:eastAsia="方正公文小标宋;宋体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的书籍及数量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7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7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30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第一人民医院</w:t>
            </w:r>
            <w:r>
              <w:rPr>
                <w:rFonts w:eastAsia="方正公文小标宋;宋体" w:cs="方正公文小标宋;宋体" w:ascii="方正公文小标宋;宋体" w:hAnsi="方正公文小标宋;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公文小标宋;宋体" w:hAnsi="方正公文小标宋;宋体" w:cs="方正公文小标宋;宋体" w:eastAsia="方正公文小标宋;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住院医师规范化培训购书</w:t>
            </w:r>
            <w:r>
              <w:rPr>
                <w:rFonts w:ascii="方正公文小标宋;宋体" w:hAnsi="方正公文小标宋;宋体" w:cs="方正公文小标宋;宋体" w:eastAsia="方正公文小标宋;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明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    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和临床教学：从新手到能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协和医科大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抒杨 张勤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教学的理论与实践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协和医科大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美）恩德 著，曾学军 黄晓明 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住院医师规范化培训你问我答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明 陈韶华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外医学教育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建林 王维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怎样写领导讲话稿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主法治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华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公文写作精讲》上下册 全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笔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住院医师规范化培训管理研究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 戴璟 栗蕴 郑昆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医学专业课程思政案例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松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华西医院管理实务》丛书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从授业到树人华西医学教育与人才培养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学红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医学教育课程开放：六步法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美）帕特里夏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A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马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病人的培训与管理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淑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与临床医学整合课程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L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可可，诸葛启钏，王万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医院师资培训实践指导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医基金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L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培训手册及指南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芳，辛岗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病人概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慧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病人手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一沁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病人培训师手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赖雁妮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病人案例编写培训手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海潮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病人项目管理手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何惧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津医学教育教科书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译：王维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医学教育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建林，王维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研究生导师的建议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教师通识教育读本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]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拉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拉蒙特拉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拉蒙特 著，彭万华 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师资读本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学技术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苗荣，郭爱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住院医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医师培训制度概况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协和医科大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群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格检查图解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淑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雅临床培训技能教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翔  吴静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例书写规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廷波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技能培训教程（口腔医学分册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瞻贵，雷勇华，冯云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和临床用药速查手册（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协和医科大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梅、杨德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和急诊住院医师手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协和医科大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栋，刘业成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学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肌骨超声学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安，邱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内分泌与代谢性疾病诊疗规范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平，傅君芬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遗传代谢性疾病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1192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11192D"/>
                <w:kern w:val="0"/>
                <w:sz w:val="20"/>
                <w:szCs w:val="20"/>
                <w:u w:val="none"/>
                <w:lang w:val="en-US" w:eastAsia="zh-CN" w:bidi="ar"/>
              </w:rPr>
              <w:t>刘俐，罗小平，肖昕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专科医师规范化培训教材——发育行为学分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星明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解剖学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科学技术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丹）彼得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莱肯斯坦，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丹麦）特雷纳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森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卫生专业技术资格考试指导——放射医学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卫生专业技术资格考试用书编写专家委员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放射治疗学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绿化，朱广迎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霞，狄文，朱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治疗指南：妇产科学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医学会妇产科学分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手术规范教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和妇产科值班医师手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奈特简明骨科学彩色图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著：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on C.Thompson </w:t>
              <w:br/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译：邱贵兴，高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泽，翁习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技能培训教程 神经病学与精神病学分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波，刘哲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住院医师实践技能考核手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红波，叶碧瑜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口腔住院医师手册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协和医科大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成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种植实操指南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科学技术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里斯托弗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口腔颌面影像学规范诊断手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开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麻醉学 第五版上下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明，姚尚龙，于布为，黄宇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和内科住院医师手册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协和医科大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文，沈恺妮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 心血管内科分册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澍，霍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 内分泌代谢科分册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南伟，肖海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 消化内科分册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澍田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旻湖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 呼吸与危重症医学科分册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辰，高占成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皮肤病性病图鉴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学骏，涂平，李若瑜，李航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的组织病理学诊断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学俊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明白白心电图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技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俊，王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松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国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和全科医师手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协和医科大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学军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生临床实践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版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墡珠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晨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孙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卫生服务管理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民卫生出版社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，杨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神经病学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科学技术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传真，周良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协和医院外科住院医师手册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苏榕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基本操作处置技术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奎，蒋建光，于大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 普通外科分册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村，王伟林，兰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 泌尿外科分册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利群，王行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泌尿外科学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建全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利，颜华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寿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评定临床实用手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琪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6"/>
        <w:spacing w:lineRule="exact" w:line="5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7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、联系电话：</w:t>
      </w:r>
    </w:p>
    <w:p>
      <w:pPr>
        <w:pStyle w:val="Style15"/>
        <w:ind w:left="1680" w:righ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70" w:before="0" w:after="0"/>
        <w:ind w:right="128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（盖章）：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正文首行缩进"/>
    <w:basedOn w:val="Normal"/>
    <w:next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36:41Z</dcterms:created>
  <dc:creator>Administrator</dc:creator>
  <dc:description/>
  <dc:language>en-US</dc:language>
  <cp:lastModifiedBy>高中相</cp:lastModifiedBy>
  <dcterms:modified xsi:type="dcterms:W3CDTF">2024-09-27T00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BD8EC77F3413C854493081875C8F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