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水泵及负压泵配件清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297"/>
        <w:gridCol w:w="1318"/>
        <w:gridCol w:w="619"/>
        <w:gridCol w:w="616"/>
        <w:gridCol w:w="761"/>
        <w:gridCol w:w="761"/>
        <w:gridCol w:w="761"/>
        <w:gridCol w:w="761"/>
        <w:gridCol w:w="761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增压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增压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增压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增压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线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型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63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63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6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63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63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63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型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型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 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 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 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盘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K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 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备用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体叶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备用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中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泵叶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泵主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隔油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音止回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兰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×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钢闸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音止回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连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0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00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0A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流接触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00A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流接触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A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流接触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50A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流接触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00A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流接触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00A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流接触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30A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流接触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继电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时继电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3:01Z</dcterms:created>
  <dc:creator>Administrator</dc:creator>
  <dc:description/>
  <dc:language>en-US</dc:language>
  <cp:lastModifiedBy>Administrator</cp:lastModifiedBy>
  <dcterms:modified xsi:type="dcterms:W3CDTF">2022-04-27T00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